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CONTRATO nº 92/1018 QUE ENTRE SI CELEBRAM A PREFEITURA DO MUNICÍPIO DE TAPIRATIBA E A EMPRESA PARA EXECUÇÃO DE OBRAS E SERVIÇOS DE RECAPEAMENTO ASFALTICO EM C.B.U.Q. (CONCRETO BETUMINOSO USINADO A QUENTE), COM FORNECIMENTO DE MATERIAIS E MÃO-DE-OBRA NECESSÁRIOS</w:t>
      </w:r>
    </w:p>
    <w:p>
      <w:pPr>
        <w:pStyle w:val="Heading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DATA</w:t>
      </w:r>
      <w:r>
        <w:rPr>
          <w:rFonts w:cs="Arial" w:ascii="Calibri" w:hAnsi="Calibri"/>
          <w:sz w:val="22"/>
          <w:szCs w:val="22"/>
        </w:rPr>
        <w:t>: 05 de julho  2018.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u w:val="single"/>
        </w:rPr>
        <w:t>PRAZO</w:t>
      </w:r>
      <w:r>
        <w:rPr>
          <w:rFonts w:cs="Arial" w:ascii="Calibri" w:hAnsi="Calibri"/>
          <w:sz w:val="22"/>
          <w:szCs w:val="22"/>
        </w:rPr>
        <w:t>: 60 (sessenta) dias corridos, após a emissão da ordem de serviço.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VALOR GLOBAL</w:t>
      </w:r>
      <w:r>
        <w:rPr>
          <w:rFonts w:cs="Arial" w:ascii="Calibri" w:hAnsi="Calibri"/>
          <w:sz w:val="22"/>
          <w:szCs w:val="22"/>
        </w:rPr>
        <w:t xml:space="preserve">: R$ </w:t>
      </w:r>
      <w:r>
        <w:rPr>
          <w:rFonts w:cs="Arial" w:ascii="Calibri" w:hAnsi="Calibri"/>
          <w:b/>
          <w:sz w:val="22"/>
          <w:szCs w:val="22"/>
        </w:rPr>
        <w:t>608.536,04</w:t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LICITAÇÃO</w:t>
      </w:r>
      <w:r>
        <w:rPr>
          <w:rFonts w:cs="Calibri" w:ascii="Calibri" w:hAnsi="Calibri"/>
          <w:sz w:val="22"/>
          <w:szCs w:val="22"/>
        </w:rPr>
        <w:t>: Tomada de Preços 0</w:t>
      </w:r>
      <w:r>
        <w:rPr>
          <w:rFonts w:cs="Calibri" w:ascii="Calibri" w:hAnsi="Calibri"/>
          <w:sz w:val="22"/>
          <w:szCs w:val="22"/>
          <w:lang w:val="pt-BR"/>
        </w:rPr>
        <w:t>6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18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láusula 1ª - DAS PARTES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firstLine="1418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1.1. A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Prefeitura do Município de Tapiratiba</w:t>
      </w:r>
      <w:r>
        <w:rPr>
          <w:rFonts w:cs="Calibri" w:ascii="Calibri" w:hAnsi="Calibri"/>
          <w:sz w:val="22"/>
          <w:szCs w:val="22"/>
          <w:lang w:val="en-US" w:eastAsia="en-US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portador do CPF 390.964.918-15 e do RG 5.612.609, adiante designada simplesmente PREFEITURA, e;</w:t>
      </w:r>
    </w:p>
    <w:p>
      <w:pPr>
        <w:pStyle w:val="Normal"/>
        <w:ind w:firstLine="212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1.2. A empresa </w:t>
      </w:r>
      <w:r>
        <w:rPr>
          <w:rFonts w:cs="Calibri" w:ascii="Calibri" w:hAnsi="Calibri"/>
          <w:b/>
        </w:rPr>
        <w:t>PAVIDEZ ENGENHARIA LTDA</w:t>
      </w:r>
      <w:r>
        <w:rPr>
          <w:rFonts w:cs="Calibri" w:ascii="Calibri" w:hAnsi="Calibri"/>
        </w:rPr>
        <w:t>, inscrita com CNPJ 01.744.153/0001-06, com sede a Avenida Ver. Dr. Antero Veríssimo da Costa, 420, Jardim Altamira, em Muzambinho/MG, adiante designada simplesmente CONTRATADA, por ser representante legal, ELOIZIO MACIEL TAVARES, brasileiro, engenheiro civil, sócio-diretor de obras, residente e domiciliado a Rua Dr. Samuel Assis Toledo, nº 238 no bairro Jardim Itália, em Muzambinho/MG, CEP 37890-000, portador do CPF nº 605.012.786-72, carteira de Identidade nº M-4.358.852 e Identidade Profissional de Engenheiro Civil nº 57.807 – CREA/MG, ajustam o seguint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2ª - DO OBJET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1. A CONTRATADA obriga-se a execução de obras e serviços de recapeamento asfáltico em C.B.U.Q. (concreto betuminoso usinado a quente),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om fornecimento de materiais e mão-de-obra necessários, conforme projeto básico, demonstrativo orçamentário estimado em planilha de quantitativo físico, cronograma fisico-financeiro e memorial descritivo da obra em anexo, que ficam fazendo parte integrante e indissociável do presente contrato. </w:t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2. As obras e os serviços deverão ser executados de acordo com as seguintes condições:</w:t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2.1. As normas da ABNT;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22"/>
          <w:szCs w:val="22"/>
        </w:rPr>
        <w:t>2.2.2. Constituição Municipal;</w:t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2.3. Observação de todas as normas de higiene e seguranç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3ª - DO PREÇO E DAS MEDIÇÕE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3.1. Pela execução das obras e serviços referidos na cláusula anterior, item 2.1, a PREFEITURA pagará à CONTRATADA a importância global de </w:t>
      </w:r>
      <w:r>
        <w:rPr>
          <w:rFonts w:cs="Calibri" w:ascii="Calibri" w:hAnsi="Calibri"/>
          <w:b/>
          <w:sz w:val="22"/>
          <w:szCs w:val="22"/>
        </w:rPr>
        <w:t>R$ 608.536,04 (</w:t>
      </w:r>
      <w:r>
        <w:rPr>
          <w:rFonts w:cs="Calibri" w:ascii="Calibri" w:hAnsi="Calibri"/>
          <w:b/>
          <w:sz w:val="22"/>
          <w:szCs w:val="22"/>
          <w:lang w:val="pt-BR"/>
        </w:rPr>
        <w:t>seiscentos e oito mil, quinhentos e trinta e seis mil e quatro centavos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, na qual se incluem, além do lucro, as despesas de mão-de-obra, materiais, carga, seguros, impostos, taxas, transportes, água, energia elétrica, uso de maquinários, depreciação de máquinas e ferramentas, sinalização do trânsito, manutenção, despesas de escritório e expediente, guarda da obra e quaisquer outras despesas que estejam direta ou indiretamente, relacionadas com a execução total das obras e serviços, inclusive as decorrentes da confecção de placa alusiva ao empreendimento, conforme modelo fornecido pela PREFEITURA e limpeza dos canteiros após a conclusão dos serviços.</w:t>
      </w:r>
    </w:p>
    <w:p>
      <w:pPr>
        <w:pStyle w:val="TextBody"/>
        <w:ind w:firstLine="2127"/>
        <w:rPr>
          <w:rFonts w:ascii="Calibri" w:hAnsi="Calibri" w:cs="Calibri"/>
          <w:i/>
          <w:i/>
          <w:color w:val="0000FF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3.2. As medições serão efetuadas pela engenharia da PREFEITURA acompanhada do responsável da CONTRATADA</w:t>
      </w:r>
      <w:r>
        <w:rPr>
          <w:rFonts w:cs="Calibri" w:ascii="Calibri" w:hAnsi="Calibri"/>
          <w:sz w:val="22"/>
          <w:szCs w:val="22"/>
          <w:lang w:val="pt-BR"/>
        </w:rPr>
        <w:t>.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22"/>
          <w:szCs w:val="22"/>
        </w:rPr>
        <w:t xml:space="preserve">3.2.1. As medições serão efetuadas a cada 30 (trinta) dias, contados da emissão da Ordem de Serviço pela engenharia da PREFEITURA, compreendendo os </w:t>
      </w:r>
      <w:r>
        <w:rPr>
          <w:rFonts w:cs="Calibri" w:ascii="Calibri" w:hAnsi="Calibri"/>
          <w:b/>
          <w:sz w:val="22"/>
          <w:szCs w:val="22"/>
          <w:lang w:val="pt-BR"/>
        </w:rPr>
        <w:t>60</w:t>
      </w:r>
      <w:r>
        <w:rPr>
          <w:rFonts w:cs="Calibri" w:ascii="Calibri" w:hAnsi="Calibri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  <w:lang w:val="pt-BR"/>
        </w:rPr>
        <w:t>sessenta</w:t>
      </w:r>
      <w:r>
        <w:rPr>
          <w:rFonts w:cs="Calibri" w:ascii="Calibri" w:hAnsi="Calibri"/>
          <w:b/>
          <w:sz w:val="22"/>
          <w:szCs w:val="22"/>
        </w:rPr>
        <w:t>) dias corridos</w:t>
      </w:r>
      <w:r>
        <w:rPr>
          <w:rFonts w:cs="Calibri" w:ascii="Calibri" w:hAnsi="Calibri"/>
          <w:sz w:val="22"/>
          <w:szCs w:val="22"/>
        </w:rPr>
        <w:t xml:space="preserve"> do prazo para realização das obras, objeto deste contrat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4ª - DAS CONDIÇÕES DE PAGAMENTO</w:t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2"/>
          <w:szCs w:val="22"/>
          <w:lang w:val="pt-BR"/>
        </w:rPr>
        <w:t>15</w:t>
      </w:r>
      <w:r>
        <w:rPr>
          <w:rFonts w:cs="Calibri" w:ascii="Calibri" w:hAnsi="Calibri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  <w:lang w:val="pt-BR"/>
        </w:rPr>
        <w:t>quinze</w:t>
      </w:r>
      <w:r>
        <w:rPr>
          <w:rFonts w:cs="Calibri" w:ascii="Calibri" w:hAnsi="Calibri"/>
          <w:b/>
          <w:sz w:val="22"/>
          <w:szCs w:val="22"/>
        </w:rPr>
        <w:t xml:space="preserve">) dias corridos </w:t>
      </w:r>
      <w:r>
        <w:rPr>
          <w:rFonts w:cs="Calibri" w:ascii="Calibri" w:hAnsi="Calibri"/>
          <w:sz w:val="22"/>
          <w:szCs w:val="22"/>
        </w:rPr>
        <w:t>após a apresentação de cada Laudo de Medição emitido pela engenharia da PREFEITURA, pelo valor da nota fiscal devidamente extraída pela CONTRATADA, desde que seja devidamente processada pela contabilidad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4.1.1. Juntamente a apresentação de cada nota fiscal, a CONTRATADA deverá apresentar uma relação contendo os nomes dos empregados que trabalharam na execução das obras, objeto deste contrato, inclusive os demitidos e os novos contratados.</w:t>
      </w:r>
    </w:p>
    <w:p>
      <w:pPr>
        <w:pStyle w:val="TextBody"/>
        <w:ind w:firstLine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2. No ato de cada pagamento, a CONTRATADA deverá apresentar cópias dos comprovantes de recolhimentos da contribuição ao INSS e FGTS, dos empregados constantes da relação que trata o item 4.1.1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3. Juntamente com as guias de INSS e FGTS, a CONTRATADA deverá apresentar cópia da Folha de Pagamento do mês de competência, na qual conste o nome dos empregados que trabalharam na execução das obras, objeto do presente contrato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5ª - DA CAUÇÃO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ind w:firstLine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1. Para assinatura e garantia de execução do contrato a CONTRATADA apresentará correspondente a 5% (cinco por cento) do valor total do contrato que será reforçada sempre que necessário. 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ind w:firstLine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1. A garantia prestada pela contratada será liberada após o recebimento definitivo da obra, mediante solicitação por escrito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6ª - DO PRAZO DE EXECUÇÃO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ind w:firstLine="2127"/>
        <w:rPr/>
      </w:pPr>
      <w:r>
        <w:rPr>
          <w:rFonts w:cs="Calibri" w:ascii="Calibri" w:hAnsi="Calibri"/>
          <w:sz w:val="22"/>
          <w:szCs w:val="22"/>
        </w:rPr>
        <w:t xml:space="preserve">6.1. Os serviços serão iniciados imediatamente após o recebimento, pela CONTRATADA, da respectiva Ordem de Serviço emitida pela PREFEITURA, devendo a obra ser entregue no prazo de </w:t>
      </w:r>
      <w:r>
        <w:rPr>
          <w:rFonts w:cs="Calibri" w:ascii="Calibri" w:hAnsi="Calibri"/>
          <w:b/>
          <w:sz w:val="22"/>
          <w:szCs w:val="22"/>
          <w:lang w:val="pt-BR"/>
        </w:rPr>
        <w:t>60</w:t>
      </w:r>
      <w:r>
        <w:rPr>
          <w:rFonts w:cs="Calibri" w:ascii="Calibri" w:hAnsi="Calibri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  <w:lang w:val="pt-BR"/>
        </w:rPr>
        <w:t>sessenta</w:t>
      </w:r>
      <w:r>
        <w:rPr>
          <w:rFonts w:cs="Calibri" w:ascii="Calibri" w:hAnsi="Calibri"/>
          <w:b/>
          <w:sz w:val="22"/>
          <w:szCs w:val="22"/>
        </w:rPr>
        <w:t>) dias corridos</w:t>
      </w:r>
      <w:r>
        <w:rPr>
          <w:rFonts w:cs="Calibri" w:ascii="Calibri" w:hAnsi="Calibri"/>
          <w:sz w:val="22"/>
          <w:szCs w:val="22"/>
        </w:rPr>
        <w:t>, a partir da liberação, salvo se:</w:t>
      </w:r>
    </w:p>
    <w:p>
      <w:pPr>
        <w:pStyle w:val="TextBody"/>
        <w:tabs>
          <w:tab w:val="clear" w:pos="709"/>
          <w:tab w:val="left" w:pos="2835" w:leader="none"/>
        </w:tabs>
        <w:ind w:firstLine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1. Ocorrerem dias de chuvas prolongadas, ou qualquer outro fator meteorológico ou geológico que prejudique o andamento dos serviços, e serão acrescidos no prazo estabelecido.</w:t>
      </w:r>
    </w:p>
    <w:p>
      <w:pPr>
        <w:pStyle w:val="TextBody"/>
        <w:tabs>
          <w:tab w:val="clear" w:pos="709"/>
          <w:tab w:val="left" w:pos="1276" w:leader="none"/>
          <w:tab w:val="left" w:pos="2835" w:leader="none"/>
        </w:tabs>
        <w:ind w:firstLine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2. Ocorrer motivo justo (a critério da PREFEITURA) e desde que solicitado previamente, por escrito antes que expirem os prazos estabelecidos.</w:t>
      </w:r>
    </w:p>
    <w:p>
      <w:pPr>
        <w:pStyle w:val="TextBody"/>
        <w:tabs>
          <w:tab w:val="clear" w:pos="709"/>
          <w:tab w:val="left" w:pos="1276" w:leader="none"/>
          <w:tab w:val="left" w:pos="2835" w:leader="none"/>
        </w:tabs>
        <w:ind w:firstLine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3. Houver prorrogação de prazo, formalizada por interesse da Administração, mediante competente Termo de Prorrogação.</w:t>
      </w:r>
    </w:p>
    <w:p>
      <w:pPr>
        <w:pStyle w:val="TextBody"/>
        <w:tabs>
          <w:tab w:val="clear" w:pos="709"/>
          <w:tab w:val="left" w:pos="1276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7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TextBody"/>
        <w:tabs>
          <w:tab w:val="clear" w:pos="709"/>
          <w:tab w:val="left" w:pos="2127" w:leader="none"/>
        </w:tabs>
        <w:ind w:firstLine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. A CONTRATADA obriga-se a dirigir o serviço por seus técnicos, mantendo em sua direção um preposto com poderes para representá-la nos negócios relativos às obras, ficando a indicação deste, sujeito à prévia aprovação da PREFEITURA.</w:t>
      </w:r>
    </w:p>
    <w:p>
      <w:pPr>
        <w:pStyle w:val="TextBody"/>
        <w:tabs>
          <w:tab w:val="clear" w:pos="709"/>
          <w:tab w:val="left" w:pos="2127" w:leader="none"/>
        </w:tabs>
        <w:ind w:firstLine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2. A CONTRATADA reconhece por este instrumento que é a única e exclusiva responsável por danos ou prejuízos que possam causar à PREFEITURA, coisas ou pessoas de terceiros, em decorrência da execução das obras, correndo às suas expensas, sem quaisquer ônus para a PREFEITURA, ressarcimento ou indenização que tais danos ou prejuízos, nos termos do Código Civil Brasileiro e legislação pertinente, sendo obrigada a executar os reparos de vícios que porventura venham a ser notados como decorrentes da empreitada, mesmo após o recebimento definitivo das obras, salvo os reparos devidos ao desgaste natural de uso indevido da obra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.3. A CONTRATADA compromete-se a reforçar e/ou substituir os seus recursos de equipamento ou pessoal, se for constatada a sua inadequação para realizar as obras, ou atraso no cronograma previamente aprovado pela PREFEITURA.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.4. A CONTRATADA obriga-se a permitir a fiscalização municipal, possibilitando verificar equipamentos, materiais e a fornecer, quando solicitada, todos os dados e elementos relativos às obra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/>
      </w:pPr>
      <w:r>
        <w:rPr>
          <w:rFonts w:cs="Calibri" w:ascii="Calibri" w:hAnsi="Calibri"/>
          <w:sz w:val="22"/>
          <w:szCs w:val="22"/>
        </w:rPr>
        <w:tab/>
        <w:t>7.5. A PREFEITURA, através d</w:t>
      </w:r>
      <w:r>
        <w:rPr>
          <w:rFonts w:cs="Calibri" w:ascii="Calibri" w:hAnsi="Calibri"/>
          <w:sz w:val="22"/>
          <w:szCs w:val="22"/>
          <w:lang w:val="pt-BR"/>
        </w:rPr>
        <w:t xml:space="preserve">o Departamento </w:t>
      </w:r>
      <w:r>
        <w:rPr>
          <w:rFonts w:cs="Calibri" w:ascii="Calibri" w:hAnsi="Calibri"/>
          <w:sz w:val="22"/>
          <w:szCs w:val="22"/>
        </w:rPr>
        <w:t>de Obras, poderá em qualquer ocasião, exercer a mais ampla fiscalização das obras, reservando-se o direito de rejeitá-las a seu critério, quando não forem consideradas satisfatórias, devendo a CONTRATADA refazê-las às suas expensas.</w:t>
      </w:r>
    </w:p>
    <w:p>
      <w:pPr>
        <w:pStyle w:val="TextBody"/>
        <w:tabs>
          <w:tab w:val="clear" w:pos="709"/>
          <w:tab w:val="left" w:pos="2127" w:leader="none"/>
        </w:tabs>
        <w:ind w:firstLine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6. Caberá à CONTRATADA: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6.1. Observar escrupulosamente a boa prática de construção, as normas técnicas e empregar materiais constantes nas especificações do memorial descritivo, do projeto executivo e do orçamento estimado em planilhas de quantitativos e custos unitário e total, bem como as Leis, Regulamentos e Posturas Federais, Estaduais e Municipais, relativas às obras, cumprindo imediatamente as intimações e exigências das respectivas autoridades;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6.2. Providenciar e selecionar ao seu exclusivo critério, e contratar, em seu nome, a mão-de-obra necessária à execução das obras e serviços, seja ela especializada ou não, técnica ou administrativamente, respondendo por todos os encargos trabalhistas, previdenciários e sociais, não tendo os mesmos nenhum vínculo empregatício com a PREFEITURA;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.6.3. Fazer seguros contra acidentes e trabalho de seus empregados;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.6.4. Manter nas obras e serviços somente trabalhadores com situação profissional regular, diretamente vinculados aos serviços e as obras em questão, efetuando a dispensa, dentro do prazo estabelecido pela PREFEITURA, dos operários que esta entender prejudiciais ao bom andamento das obras;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.6.5. Arcar com todas as despesas referentes a consumo de água, energia elétrica, manutenção de alojamento, alimentação do pessoal, transporte de pessoal, bem como aquelas de escritório;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.6.6. Facultar a PREFEITURA exercer a verificação dos materiais empregados, equipamentos e serviços em execução;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.6.7. Conservar um engenheiro preposto à frente das obras;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.6.8. Sinalizar o trânsito durante a execução das obras, bem como se responsabilizar por todo e qualquer dano causado a terceiros;</w:t>
      </w:r>
    </w:p>
    <w:p>
      <w:pPr>
        <w:pStyle w:val="TextBody"/>
        <w:tabs>
          <w:tab w:val="clear" w:pos="709"/>
          <w:tab w:val="left" w:pos="2127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.6.9. Cumprir rigorosamente todas as disposições legais referentes à segurança, higiene e medicina do trabalho, fornecendo, por sua conta, todos os materiais necessários à segurança do pessoal que trabalhar nas obras;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ind w:firstLine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6.10.  Executar serviços indispensáveis à segurança das obras, além de reparos de danos causados a terceiros, arcando com seus custos, sempre que ocasionados por negligência ou imperícia de seus empregados e prepostos;</w:t>
      </w:r>
    </w:p>
    <w:p>
      <w:pPr>
        <w:pStyle w:val="TextBody"/>
        <w:tabs>
          <w:tab w:val="clear" w:pos="709"/>
          <w:tab w:val="left" w:pos="2127" w:leader="none"/>
          <w:tab w:val="left" w:pos="2977" w:leader="none"/>
        </w:tabs>
        <w:ind w:firstLine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6.11. Assumir inteira responsabilidade pelas obras, inclusive responsabilidade técnica perante o CREA, dotando a obra de orientação técnica e arcando com todas as despesas de engenheiro e equipe administrativa locada direta ou indiretamente nas obras.</w:t>
      </w:r>
    </w:p>
    <w:p>
      <w:pPr>
        <w:pStyle w:val="TextBody"/>
        <w:ind w:firstLine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7. Caberá à CONTRATADA demolir por sua conta as obras executadas em desacordo com o projeto, especificações técnicas e determinações da fiscalização, bem como aquelas que apresentarem defeitos de material e vícios de construção, reconstruindo-as satisfatoriamente, sem qualquer ônus para a PREFEITURA, sob pena de ser declarada inidônea para futuras licitações, sem prejuízo de outras penalidade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8ª - DO RECEBIMENTO DAS OBRA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8.1. As obras somente serão recebidas pela PREFEITURA após atendimento de todas as condições estabelecidas neste contrato, 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8.1.1. Provisoriamente, pelo responsável por seu acompanhamento e fiscalização, mediante termo circunstanciado, assinado, dentro de 15 (quinze) dias da comunicação escrita da CONTRATAD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8.1.2. Definitivamente, após decurso de observação ou vistoria que comprove a adequação do objeto aos termos contratuais, em até 60 (sessenta) dias de lavratura do termo de recebimento provisóri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9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>9.1. O atraso na execução das obras e serviços poderá sujeitar a vencedora à multa de mora, garantida a defesa prévia ao interessado no prazo de 05 (cinco) dias úteis, na seguinte forma: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ab/>
        <w:tab/>
      </w:r>
      <w:r>
        <w:rPr>
          <w:rFonts w:cs="Arial" w:ascii="Calibri" w:hAnsi="Calibri"/>
          <w:sz w:val="22"/>
          <w:szCs w:val="22"/>
        </w:rPr>
        <w:t>9.1.1. Atraso no fornecimento de materiais, equipamentos ou execução de obras e serviços, de até 30 (trinta) dias: multa de 0,2% (zero vírgula dois por cento) calculada sobre o valor global do contrato, por dia, e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9.1.2. Atraso no fornecimento de materiais, equipamentos ou execução de obras e serviços, superior a 30 (trinta) dias: multa de 0,4% (zero vírgula quatro por cento) calculada sobre o valor global do contrato, por dia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9.2. A inexecução total ou parcial do ajuste poderá acarretar aplicação das seguintes penalidades:</w:t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3. Pela inexecução total:</w:t>
      </w:r>
    </w:p>
    <w:p>
      <w:pPr>
        <w:pStyle w:val="Normal"/>
        <w:ind w:left="213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3.1. Advertência;</w:t>
      </w:r>
    </w:p>
    <w:p>
      <w:pPr>
        <w:pStyle w:val="TextBodyIndent"/>
        <w:ind w:left="0" w:firstLine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3.2. Multa de 30% (trinta por cento) calculada sobre o valor global do contrato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9.3.3. Suspensão temporária de participação em licitações e impedimento de contratar com a administração pública, por prazo não superior a 02 (dois) anos, e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9.3.4. Declaração de inidoneidade para licitar ou contratar com a administração pública, enquanto perdurem os motivos determinantes da punição ou até que seja promovida a reabilitação perante a própria autoridade que aplicou a penalidade, que será concedida sempre que a contratada ressarcir a PREFEITURA pelos prejuízos resultantes depois de decorrido o prazo da sanção com base no subitem anterior.</w:t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4. Pela inexecução parcial:</w:t>
      </w:r>
    </w:p>
    <w:p>
      <w:pPr>
        <w:pStyle w:val="Normal"/>
        <w:ind w:left="213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4.1. Advertência;</w:t>
      </w:r>
    </w:p>
    <w:p>
      <w:pPr>
        <w:pStyle w:val="TextBodyIndent"/>
        <w:ind w:left="0" w:firstLine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4.2. Multa de 10% (dez por cento) calculada sobre o valor global do contrato;</w:t>
      </w:r>
    </w:p>
    <w:p>
      <w:pPr>
        <w:pStyle w:val="TextBodyIndent"/>
        <w:ind w:left="0" w:firstLine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4.3. Suspensão temporária de participação em licitações e impedimento de contratar com a administração pública, por prazo não superior a 02 (dois) anos, e;</w:t>
      </w:r>
    </w:p>
    <w:p>
      <w:pPr>
        <w:pStyle w:val="TextBodyIndent"/>
        <w:ind w:left="0" w:firstLine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4.4. Declaração de inidoneidade para licitar ou contratar com a administração pública, enquanto perdurem os motivos determinantes da punição ou até que seja promovida a reabilitação perante a própria autoridade que aplicou a penalidade, que será concedida sempre que a contratada ressarcir a PREFEITURA pelos prejuízos resultantes depois de decorrido o prazo da sanção com base no subitem anterior.</w:t>
      </w:r>
    </w:p>
    <w:p>
      <w:pPr>
        <w:pStyle w:val="TextBodyIndent"/>
        <w:ind w:left="0" w:firstLine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5. Os prazos para defesa prévia serão de 05 (cinco) dias úteis, nas hipóteses de advertência, multa de 10% (dez por cento) a 30% (trinta por cento), calculada sobre o total da obrigação não cumprida, ou suspensão temporária de participar em licitação e impedimento de contratar com a administração pública, e de 10 (dez) dias úteis na hipótese de declaração de inidoneidade para licitar ou contratar com a administração pública.</w:t>
      </w:r>
    </w:p>
    <w:p>
      <w:pPr>
        <w:pStyle w:val="TextBodyIndent"/>
        <w:ind w:left="0" w:firstLine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6. As penalidades aqui previstas são autônomas e suas aplicações cumulativas serão regidas pelo artigo 87, §s 2º e 3º, da Lei Federal Nº: 8.666/93 e alterações.</w:t>
      </w:r>
    </w:p>
    <w:p>
      <w:pPr>
        <w:pStyle w:val="Normal"/>
        <w:ind w:firstLine="213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7. O valor das multas aplicadas será devidamente corrigido pelo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10ª - DA RESCISÃO CONTRATUAL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Arial" w:ascii="Calibri" w:hAnsi="Calibri"/>
          <w:sz w:val="22"/>
          <w:szCs w:val="22"/>
        </w:rPr>
        <w:t>10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10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0.1.2. Transferir, no todo ou em parte, 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0.1.3. Paralisar os trabalh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0.1.4. Não der à obra andamento capaz de atender os prazos previstos no cronograma aprovado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0.1.5. Sem justa causa (a critério da PREFEITURA), suspender a execução das obras e serviços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0.1.6. Não obedecer aos projetos e especificações fornecidos pela PREFEITURA, causando paralisação das obras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 xml:space="preserve">10.1.7. Agir com dolo ou culpa ou mediante simulação ou fraude na execução do contrato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0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11ª - DOS RECURSOS FINANCEIRO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1.1. As despesas decorrentes da execução deste contrato correrão por conta da dotação orçamentária, constante do orçamento-programa para 2018, 02.03.06 – 15.451.0013.1.105 – 4.4.90.51. Ficha 339.</w:t>
      </w:r>
    </w:p>
    <w:p>
      <w:pPr>
        <w:pStyle w:val="Normal"/>
        <w:ind w:firstLine="21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.2. Os recursos financeiros que suportarão os custos da contratação objeto deste certame são provenientes de convênio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12ª - DOS REAJUSTES DE PREÇO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12.1. Conforme dispõe a Lei Federal Nº: 8.880/94, os preços não sofrerão reajustes pelo prazo de 01 (um) ano, contado da data da celebração deste contrat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2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ind w:firstLine="2160"/>
        <w:jc w:val="both"/>
        <w:rPr/>
      </w:pPr>
      <w:r>
        <w:rPr>
          <w:rFonts w:cs="Arial" w:ascii="Calibri" w:hAnsi="Calibri"/>
          <w:sz w:val="22"/>
          <w:szCs w:val="22"/>
        </w:rPr>
        <w:t xml:space="preserve">12.3. Na hipótese de prorrogação contratual fazendo com que o prazo de vigência do mesmo ultrapasse o período de 12 meses, os valores serão reajustados, pela variação do índice IGP-M, tomando-se como base o mês de apresentação das propostas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Cláusula 13ª - DO SUPORTE LEGAL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13.1. Este contrato é regulamentado pelos seguintes dispositivos legais:</w:t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.1.1. Constituição Federal;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22"/>
          <w:szCs w:val="22"/>
        </w:rPr>
        <w:t>13.1.2. Constituição Municipal;</w:t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.1.3. Lei Federal Nº: 8.666/93;</w:t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.1.4. Lei Federal Nº: 8.880/94;</w:t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.1.5. Lei Federal Nº: 8.883/94;</w:t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.1.6. Lei Federal Nº: 9.032/95;</w:t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.1.7. Lei Federal Nº: 9.069/95;</w:t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.1.8. Lei Federal Nº: 9.648/98;</w:t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.1.9. Lei Federal Nº: 9.854/99;</w:t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Cláusula 14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14.1. Não será permitido o início das obras e serviços sem que </w:t>
      </w:r>
      <w:r>
        <w:rPr>
          <w:rFonts w:cs="Calibri" w:ascii="Calibri" w:hAnsi="Calibri"/>
          <w:sz w:val="22"/>
          <w:szCs w:val="22"/>
          <w:lang w:val="pt-BR"/>
        </w:rPr>
        <w:t>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epartamento</w:t>
      </w:r>
      <w:r>
        <w:rPr>
          <w:rFonts w:cs="Calibri" w:ascii="Calibri" w:hAnsi="Calibri"/>
          <w:sz w:val="22"/>
          <w:szCs w:val="22"/>
        </w:rPr>
        <w:t xml:space="preserve"> de Obras emita, previamente, a respectiva Ordem de Serviç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4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4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4.4. A CONTRATADA assume a exclusiva responsabilidade pelo pagamento dos salários, dos encargos trabalhistas e dos encargos previdenciários advindos da legislação vigente e futura, sendo que o pessoal por ela designado para trabalhar na execução das obras e serviços, objeto deste contrato, não terá vínculo empregatício algum com a PREFEITUR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>14.5. A PREFEITURA por seu Departamento de Obras exercerá, a qualquer tempo, a fiscalização das obras e serviços, podendo pedir os esclarecimentos que julgar necessári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4.6. A CONTRATADA poderá subcontratar serviços específicos e especializados que abranjam apenas partes das obras e serviços, e desde que previamente autorizados pela PREFEITURA, ficando a CONTRATADA responsável pela boa qualidade do conjunto de obras e serviços, bem como pelos demais compromissos assumidos com a PREFEITUR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4.7. Fica expressamente proibida a subcontratação total das obras e dos serviços objeto deste contrat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4.8. A CONTRATADA deverá colocar placa alusiva à obra de acordo com o modelo fornecido pela PREFEITURA, no prazo de até 10 (dez) dias da data de expedição da Ordem de Serviç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4.9. À CONTRATADA deverá recolher a ART - Anotações de Responsabilidade Técnica da obra contratada, no prazo máximo de 07 (sete) dias a contar da data de emissão da Ordem de Serviço, para ser anexada ao process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4.10. A CONTRATADA assume total responsabilidade pela execução integral das obras e serviços objeto deste contrato pelo preço global oferecido, sem direito a qualquer ressarcimento por despesas decorrentes de custos ou serviç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4.11. A CONTRATADA é obrigada a reparar, corrigir, remover, reconstruir ou substituir, às suas expensas, no total ou em partes, o objeto deste contrato em que se verificarem vícios, defeitos ou incorreções resultantes da má execução ou de materiais inadequados empregados nas obra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4.12. A CONTRATADA é responsável pelos danos causados diretamente à PREFEITURA e a terceiros, decorrentes de sua culpa ou dolo na execução deste contrato, não excluindo ou reduzindo essa responsabilidade à fiscalização ou o acompanhamento pela PREFEITUR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4.13. A CONTRATADA é responsável pelos encargos trabalhistas, previdenciários, fiscais e comerciais resultantes da execução do presente contrato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>14.14.  As dúvidas surgidas na aplicação deste contrato, bem como os casos omissos serão solucionadas pela Diretoria de Planejamento e Controle,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4.15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4.16. Fica eleito o Foro desta Comarca de Caconde/SP para solução em primeira instância, de quaisquer questões suscitadas na execução deste contrato não resolvidas administrativamente.</w:t>
      </w:r>
    </w:p>
    <w:p>
      <w:pPr>
        <w:pStyle w:val="Corpodetexto2"/>
        <w:spacing w:lineRule="auto" w:line="240"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4.17. Lido e achado conforme assinam este instrumento, em 03 (três) vias de igual teor e forma, as partes e testemunhas.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Luiz Antônio Peres 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feito Municipal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VIDEZ ENGENHARIA LTDA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tratada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u w:val="single"/>
        </w:rPr>
        <w:t>Testemunhas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8712D0t00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;Times New Roman" w:hAnsi="New Century Schoolbook;Times New Roman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;Times New Roman" w:hAnsi="New Century Schoolbook;Times New Roman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;Times New Roman" w:hAnsi="New Century Schoolbook;Times New Roman" w:cs="Estrangelo Edessa"/>
        <w:bCs/>
        <w:i/>
        <w:i/>
        <w:sz w:val="2"/>
        <w:szCs w:val="40"/>
      </w:rPr>
    </w:pPr>
    <w:r>
      <w:rPr>
        <w:rFonts w:cs="Estrangelo Edessa" w:ascii="New Century Schoolbook;Times New Roman" w:hAnsi="New Century Schoolbook;Times New Roman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;Times New Roman" w:hAnsi="New Century Schoolbook;Times New Roman" w:cs="Estrangelo Edessa"/>
        <w:bCs/>
        <w:i/>
        <w:i/>
        <w:sz w:val="2"/>
        <w:szCs w:val="40"/>
      </w:rPr>
    </w:pPr>
    <w:r>
      <w:rPr>
        <w:rFonts w:cs="Estrangelo Edessa" w:ascii="New Century Schoolbook;Times New Roman" w:hAnsi="New Century Schoolbook;Times New Roman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;Times New Roman" w:hAnsi="New Century Schoolbook;Times New Roman" w:cs="Estrangelo Edessa"/>
        <w:bCs/>
        <w:i/>
        <w:i/>
        <w:sz w:val="2"/>
        <w:szCs w:val="40"/>
      </w:rPr>
    </w:pPr>
    <w:r>
      <w:rPr>
        <w:rFonts w:cs="Estrangelo Edessa" w:ascii="New Century Schoolbook;Times New Roman" w:hAnsi="New Century Schoolbook;Times New Roman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;Times New Roman" w:hAnsi="New Century Schoolbook;Times New Roman" w:cs="Estrangelo Edessa"/>
        <w:bCs/>
        <w:i/>
        <w:i/>
        <w:sz w:val="36"/>
        <w:szCs w:val="40"/>
      </w:rPr>
    </w:pPr>
    <w:r>
      <w:rPr>
        <w:rFonts w:cs="Estrangelo Edessa" w:ascii="New Century Schoolbook;Times New Roman" w:hAnsi="New Century Schoolbook;Times New Roman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;Times New Roman" w:hAnsi="New Century Schoolbook;Times New Roman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;Times New Roman" w:hAnsi="New Century Schoolbook;Times New Roman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736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1620" w:hanging="0"/>
      <w:jc w:val="both"/>
      <w:outlineLvl w:val="3"/>
    </w:pPr>
    <w:rPr>
      <w:rFonts w:ascii="TTE18712D0t00" w:hAnsi="TTE18712D0t00" w:cs="Arial"/>
      <w:i/>
      <w:color w:val="0000FF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28:00Z</dcterms:created>
  <dc:creator>acesso</dc:creator>
  <dc:description/>
  <cp:keywords/>
  <dc:language>en-US</dc:language>
  <cp:lastModifiedBy>Contabilidade</cp:lastModifiedBy>
  <cp:lastPrinted>2011-09-13T16:16:00Z</cp:lastPrinted>
  <dcterms:modified xsi:type="dcterms:W3CDTF">2018-07-02T19:21:00Z</dcterms:modified>
  <cp:revision>40</cp:revision>
  <dc:subject/>
  <dc:title>SECRETARIA DE ADMINISTRAÇÃO</dc:title>
</cp:coreProperties>
</file>